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>Протокол №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от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     »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августа  2020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>Зам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lang w:val="tt-RU" w:eastAsia="ar-SA"/>
              </w:rPr>
              <w:t>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________ </w:t>
            </w:r>
            <w:r>
              <w:rPr>
                <w:rFonts w:cs="Times New Roman" w:ascii="Times New Roman" w:hAnsi="Times New Roman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 xml:space="preserve">«    » августа  </w:t>
            </w:r>
            <w:r>
              <w:rPr>
                <w:rFonts w:cs="Times New Roman" w:ascii="Times New Roman" w:hAnsi="Times New Roman"/>
                <w:lang w:val="tt-RU" w:eastAsia="ar-SA"/>
              </w:rPr>
              <w:t>2020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7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Директор  </w:t>
            </w:r>
            <w:r>
              <w:rPr>
                <w:rFonts w:eastAsia="Times New Roman" w:cs="Times New Roman" w:ascii="Times New Roman" w:hAnsi="Times New Roman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7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Аксаринская ООШ»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иказ №      от «    » августа   2020 г.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4" w:hanging="0"/>
        <w:outlineLvl w:val="1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</w:t>
      </w:r>
    </w:p>
    <w:p>
      <w:pPr>
        <w:pStyle w:val="Normal"/>
        <w:rPr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             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val="tt-RU" w:eastAsia="ar-SA"/>
        </w:rPr>
      </w:pPr>
      <w:r>
        <w:rPr>
          <w:rFonts w:eastAsia="Times New Roman" w:cs="Times New Roman" w:ascii="Times New Roman" w:hAnsi="Times New Roman"/>
          <w:b/>
          <w:lang w:val="tt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84"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</w:rPr>
        <w:t>« Окружающий ми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Times New Roman" w:cs="Times New Roman" w:ascii="Times New Roman" w:hAnsi="Times New Roman"/>
        </w:rPr>
        <w:t>для 3 класса  учителя  Хуснутдиновой Н.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Msonormalbullet1gif"/>
        <w:spacing w:before="0" w:after="0"/>
        <w:ind w:left="284" w:hanging="0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0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val="tt-RU" w:eastAsia="hi-IN" w:bidi="hi-IN"/>
        </w:rPr>
        <w:t xml:space="preserve">                        </w:t>
      </w: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лешаков А.А., Новицкая М.Ю. Окружающий мир. 3 класс. </w:t>
      </w:r>
      <w:r>
        <w:rPr>
          <w:rFonts w:cs="Times New Roman" w:ascii="Times New Roman" w:hAnsi="Times New Roman"/>
          <w:lang w:val="tt-RU"/>
        </w:rPr>
        <w:t>2 кисәктә .</w:t>
      </w:r>
      <w:r>
        <w:rPr>
          <w:rFonts w:cs="Times New Roman" w:ascii="Times New Roman" w:hAnsi="Times New Roman"/>
        </w:rPr>
        <w:t xml:space="preserve"> М.  «Просвещение»,</w:t>
      </w:r>
      <w:r>
        <w:rPr>
          <w:rFonts w:cs="Times New Roman" w:ascii="Times New Roman" w:hAnsi="Times New Roman"/>
          <w:lang w:val="tt-RU"/>
        </w:rPr>
        <w:t xml:space="preserve"> К.”Татарстан китап нәшрияте”</w:t>
      </w:r>
      <w:r>
        <w:rPr>
          <w:rFonts w:cs="Times New Roman" w:ascii="Times New Roman" w:hAnsi="Times New Roman"/>
        </w:rPr>
        <w:t xml:space="preserve"> 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38"/>
        <w:gridCol w:w="1134"/>
        <w:gridCol w:w="1276"/>
        <w:gridCol w:w="1114"/>
      </w:tblGrid>
      <w:tr>
        <w:trPr>
          <w:trHeight w:val="53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дость познания</w:t>
            </w:r>
            <w:r>
              <w:rPr>
                <w:rFonts w:cs="Times New Roman" w:ascii="Times New Roman" w:hAnsi="Times New Roman"/>
                <w:b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учают окружающ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нига – источник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правимс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э</w:t>
            </w:r>
            <w:r>
              <w:rPr>
                <w:rFonts w:cs="Times New Roman" w:ascii="Times New Roman" w:hAnsi="Times New Roman"/>
              </w:rPr>
              <w:t>кскур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 чем расскажет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на лист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траны и народы на политической карт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утешествуя, познаем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*Путешествуем на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форм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*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очная работ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 Радость позн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р –как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р природы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*Если у вас дома газ, эта страница для вас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р небесны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ое сокр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амое главное ве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войства воды. Круговорот воды в прир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стихии в народном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 «Вода и её св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ладовые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Чудо под н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р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лодородная земля и растения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ир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Животные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идимые нити в живой природе</w:t>
            </w:r>
            <w:r>
              <w:rPr>
                <w:rFonts w:cs="Times New Roman" w:ascii="Times New Roman" w:hAnsi="Times New Roman"/>
                <w:lang w:val="tt-RU"/>
              </w:rPr>
              <w:t>.Тест за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Лес – волшебный двор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Луг – царство цветов и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одоем – дом из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ак сохранить богатство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храна природы в культуре народов России и мира. Изображение природы в картинах  великих худож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ация и обобщение знаний по теме «Мир как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 по теме « Мир как 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как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одной дом – уголок Отчи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вой дом – свой прос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 красном углу сесть – великая ч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обываем в гос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а свет появился – с людьми породнил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Родословное дер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/>
              </w:rPr>
              <w:t>3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уж и жена – одна ду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вятость отцовства и матер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обрые дети – дому ве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етские игры – школа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троение тела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троение тела человека.Закреп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ет наш орг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ет наш орган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*Если хочешь быть здоров… Правила здоровья.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01.03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 такое гиги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*Будь здоров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Наши органы чув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Школа пер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доровью цены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Сәламәтлек – иң зур байл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Дом не велик, а стоять не ве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емей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удрость ста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Картлыкның зирәкл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тешествие к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оисках Всемирного наслед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семирное насле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Озеро Бай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утешествие в Егип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Гре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утешествие в Иерусал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Путешествие в Кит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семирные духовные сокров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3260"/>
        <w:gridCol w:w="467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OJLBI G+ Newton C San Pin">
    <w:altName w:val="Newton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+ Полужирный"/>
    <w:qFormat/>
    <w:rPr>
      <w:b/>
      <w:bCs/>
      <w:spacing w:val="0"/>
      <w:sz w:val="25"/>
      <w:szCs w:val="25"/>
    </w:rPr>
  </w:style>
  <w:style w:type="character" w:styleId="FontStyle21">
    <w:name w:val="Font Style21"/>
    <w:qFormat/>
    <w:rPr>
      <w:rFonts w:ascii="Franklin Gothic Demi Cond" w:hAnsi="Franklin Gothic Demi Cond" w:cs="Franklin Gothic Demi Cond"/>
      <w:sz w:val="26"/>
      <w:szCs w:val="26"/>
    </w:rPr>
  </w:style>
  <w:style w:type="character" w:styleId="C3">
    <w:name w:val="c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8" w:before="0" w:after="0"/>
      <w:ind w:firstLine="235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OJLBI G+ Newton C San Pin;Newton CSan Pin" w:hAnsi="OJLBI G+ Newton C San Pin;Newton CSan Pin" w:eastAsia="Times New Roman" w:cs="OJLBI G+ Newton C San Pin;Newton CSan Pi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36:00Z</dcterms:created>
  <dc:creator>Учитель</dc:creator>
  <dc:description/>
  <cp:keywords/>
  <dc:language>en-US</dc:language>
  <cp:lastModifiedBy>Учитель</cp:lastModifiedBy>
  <cp:lastPrinted>2020-10-08T13:56:00Z</cp:lastPrinted>
  <dcterms:modified xsi:type="dcterms:W3CDTF">2020-10-09T10:45:00Z</dcterms:modified>
  <cp:revision>13</cp:revision>
  <dc:subject/>
  <dc:title/>
</cp:coreProperties>
</file>